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ZÁZNAM O ODMÍTNUTÍ POSKYTNUTÍ ZDRAVOTNÍCH SLUŽEB</w:t>
        <w:tab/>
        <w:tab/>
        <w:tab/>
        <w:t>- REVERS – U NEZLETILÉHO PACI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: Jde-li o neodkladnou péči o nezletilého pacienta, poskytne se bez souhlasu zákonných zástupců, revers nelze v těchto případech přijmou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 zdravotní služby:</w:t>
        <w:tab/>
        <w:t>Poučující lékař (u nelékařské služby jiný zdravotník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datum narození paci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bydliště zákonného zástup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 o zdravotním stavu pacienta a potřebných zdravotních službá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 o možných následcích odmítnutí potřebných zdravotních služeb pro zdraví paci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hlašuji, že shora uvedené údaje mi byly zdravotnickým pracovníkem sděleny, dostatečně a srozumitelně vysvětleny, těmto informacím jsem plně porozuměl, měl jsem možnost klást doplňující otázky a nemám žádné další otázky ani nejasnosti. Současně prohlašuji, že i přes poskytnuté informace a vysvětlení odmítám vyslovit souhlas s poskytnutím potřebných zdravotních služeb nezletilému, jehož jsem zákonným zástupcem,  s plným vědomím možných důsledků pro jeho život a zdrav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, datum a hodi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oruční podpis zákonného zástup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nezletilého pacienta, je-li s ohledem na svůj věk schopen vnímat situaci a vyjadřovat 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nezletilého pacienta (vyžaduje-li se jeho stanovisko)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 zdravotnického pracovníka, který informace poskytl (u lékařské péče a lékařských výkonů vždy lékaře):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to část se vyplňuje jen pokud zákonný zástupce odmítne či nemůže revers podepsat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méno, příjmení a podpis svědka, pokud zákonný zástupce odmítl tento záznam podeps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tvrzuji svou přítomnost u podání informací, skutečnost, že zákonný zástupce odmítl shora uvedené zdravotní služby, které měly být poskytnuty nezletilému a současně odmítl podepsat tento záznam – rever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, datum a hodina:</w:t>
        <w:tab/>
        <w:tab/>
        <w:tab/>
        <w:tab/>
        <w:t>Podpis svědk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 případ, že se zákonný zástupce nemůže s ohledem na svůj zdravotní stav podeps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ůvod, pro který se zákonný zástupce nemohl podeps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působ jak zákonný zástupce projevil svou vůli (slovní vyjádření, jiný způsob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, datum a hodi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podpis svědk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41:00Z</dcterms:created>
  <dc:creator>Jan Mach</dc:creator>
  <dc:description/>
  <dc:language>en-US</dc:language>
  <cp:lastModifiedBy>Jan Mach</cp:lastModifiedBy>
  <dcterms:modified xsi:type="dcterms:W3CDTF">2013-03-15T13:41:00Z</dcterms:modified>
  <cp:revision>2</cp:revision>
  <dc:subject/>
  <dc:title/>
</cp:coreProperties>
</file>